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n-US"/>
        </w:rPr>
        <w:t>Virgin Media's Floor 13 Manual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none"/>
          <w:lang w:val="en-US"/>
        </w:rPr>
        <w:t>(Essential Reading for all new DG's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inutes taken by </w:t>
      </w:r>
      <w:r>
        <w:rPr>
          <w:rFonts w:eastAsia="Courier New" w:cs="Stencil Std" w:ascii="Stencil Std" w:hAnsi="Stencil Std"/>
          <w:b w:val="false"/>
          <w:bCs w:val="false"/>
          <w:sz w:val="20"/>
          <w:szCs w:val="20"/>
          <w:u w:val="none"/>
          <w:lang w:val="en-US"/>
        </w:rPr>
        <w:t>Pandaaa!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Transcribe courtesy of </w:t>
      </w:r>
      <w:r>
        <w:rPr>
          <w:rFonts w:eastAsia="Courier New" w:cs="Comic Sans MS" w:ascii="Comic Sans MS" w:hAnsi="Comic Sans MS"/>
          <w:b/>
          <w:bCs/>
          <w:sz w:val="22"/>
          <w:szCs w:val="22"/>
          <w:u w:val="none"/>
          <w:lang w:val="en-US"/>
        </w:rPr>
        <w:t>The Saccade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FORM B23/943/77B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IRCULATION: PRIORITY 1-00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ORIGINATION: UNATTRIBUTABLE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UNATTRIBUTABLE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lcome to Floor 13, Director General. This folder should serve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introduce you to the operational departments that your depart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redecessor established before his untimely demis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aturally, this is the only copy of this file in existence. All the wor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rocessor disks used in its creation have been reformatted and incinerated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ach report was personally written and keyed in by the head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levant section, and the separate documents were printed out once on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nd brought by hand by the department head to m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s you might expect, this document has the highest possible securit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learance. Please follow procedure 24 for its destruct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 know who I am, DG - I am the person who handed you this docum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en I appointed you. And you are aware of what it is that I appointed you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o achieve. There is no need to go into details here, but may I summarise?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rom time to time I will set you targets - please ensure that our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opularity exceeds their popularity, particularly on the target date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Naturally, neither you nor your department exist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dditional funds will be made available to you from time to tim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but my financial bankers only pay on result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nally, may I just re-iterate that democracy is the finest form of soci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rganisation. Scandals, bad publicity, blunders and double-dealing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dversely affect the opinion of our 'customers'. Make sure that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'customers' remain happy to retain our 'services'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o not attempt to initiate contact with me. If I need to converse with you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n appointment will be made in the usual manner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Financial Resources At Your Disposal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-----------------------------------------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adly, your predecessor overspent his budgets by a considerable factor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 will appreciate that funding is not easy to obtain in these days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conomic uncertainty - particularly if our backers cannot see tangible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ositive results as a direct result of their financial backing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evertheless, I have arranged for certain sums to be made available to you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have already taken the appropriate steps to ensure that they have bee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laced so that the operational departments under your command may ha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ccess to them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s a result of certain budgetary irregularities discovered in the wake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r predecessor's sudden departure from the organisation, it will n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longer be possible to arrange for pro-tem funding of operations in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etween budgetary reviews. Our backers have made it a precondition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ir donations that a regular review of performance be carried ou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 am convinced, however, that our backers can be persuaded to alloca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dditional funding if they can be shown that positive results are emanat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rom the 'corporation' under your control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Need For A Transparent Profile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-----------------------------------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o not expect any support from outside your 'corporation'. While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ackers do have access to a wide range of resources, they will not be in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osition to assist in any way whatsoever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r operations must be totally covert. While you may have need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terface with individual members of our 'customer' base on a direct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erson to person level, please bear in mind that our customers are no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ware of the existence of your corporation. Exercise extreme caution. D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ot leave any trace of your activities - as a group, our customers a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ensitive to the service we provide and the success of our product would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amaged irretrievably should they become aware of your corporation'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xistence. We cannot afford to allow our competitors the competiti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dvantage that they would gain should you, or your corporation, be prove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o exis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orporate Headquarters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o assist in the maintenance of a transparent profile, your corpora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eadquarters have been made totally self-sufficient. With the crash of a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ll-known merchant bank and the general malaise in the City, it has bee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ossible to recruit a large team of brokers, commodity traders and financi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nalyst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is team has been running a successful merchant banking and future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rading operation on the first twelve floors of your corporate headquarter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uilding. Successful only in terms of the salaries earned by these peopl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the apparent profits made by their operations in the internatio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oney market. None of these employees, whose financial ineptitude i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vered by our backers, are aware that they are anything other tha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i-fliers in the city. They are not aware of your corporation's existenc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o far as they are aware, Floor 13 of the building in which they operate i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voted to a massive 'entertainment suite', used by the internatio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irectorate of the merchant bank to entertain millionaire and billionai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lients. They will expect strange people to arrive and depart at unusu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ours, and will not seek to inquire about comings and goings - but pleas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ensure that this deception can be maintaine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s we discussed, you will live 'on-site' in the self-contained luxur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partment set aside for the Director General of the corporation. When you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leave your personal office at the end of the day, please remain in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partment until the next day. You will find all the necessary facilities 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your disposal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Corporate Computer System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or security reasons, none of your operatives will ever meet you. Nor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 ever see any of them. And while an open, inter-departmental comput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etwork might be desirable in the commercial world, security dictates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ach departmental computer should be stand-alone from the centr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rporation computer that you have direct access to from your offic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refore, there will be occasions when you need to leave your office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visit the operational departments under your control. Please signify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tention on the menu pad of your office computer - or on the menu pa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utside your office - so that the outer offices of the operatio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partment you intend to visit can be cleared before you arrive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en you arrive in a department, you will be able to access its comput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th complete freedom - and you will be able to issue certa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partment-specific orders from the terminal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configuration of the computer systems in the corporation is such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you should only need to leave your office occasionally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ur Human Resources department is mindful of the social isolation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r post as Director General of the corporation entails. An experiment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ystem has been instituted which seeks to emulate the social contact of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uman personal assistant. When you arrive at your office in the morning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when you sit down at your desk, you will be addressed in reassur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emale tones. Please bear in mind that this system is in an early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xperimental state. The interface and message-delivery system is st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rude, but the messages it conveys are accur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Performance Evaluation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t seems possible that the social isolation of the job may ha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ntributed to the sudden mental illness of your predecessor. Our Huma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sources department has also advised that a system of performan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valuation should be made available to the Director General, so that 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or she may view the progress made towards the overall corporate targe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 will find a SEE POLLS option on the options menu available on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mputer accessed within your office. Selecting this option will present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rude, but accurate analysis of the opinion that customers have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ervices that we are providing. It is updated daily. Ensure that customer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avour the services that we provide, rather than the services provided b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ur competitors. While short-term lack of confidence amongst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ustomers can be tolerated, it is imperative that they prefer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ervices on the target dates that you will be set periodically. 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se dates, our backers will also review their financial commitm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and you!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YOUR FIRST DAY IN OFFICE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efore you first enter your office, you must log on to the meta-level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rporate computer system. Keypad controls have been kept as simple a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ossible (at the insistence of the ergonomists attached to our Huma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sources department)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Summary of 16 page Operators introduction manual Written b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Human resources chief ergonomist`s departm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 simplistic menu-interface has been created, Cursor keys on th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keypad in front of you are used to move between options, and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ressing the RETURN key or SPACE-BAR once an option has bee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ighlighted, selects that option. If your keyboard is equipped with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OME and END keys, then they can be used to leap to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 top and bottom of the currently-displayed menu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pending on the model of the terminal, and whether it has bee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tted with a sound-generating card, you may find that th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experimental 'social interaction interface ' has been extended t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upply reassuring sound effects at appropriate moment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G, there is no need to insult your intelligence by appending a fu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py of the Induction Manual. Our backers have every confidence 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your abilities to operate an intuitive computer interfac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t is worth mentioning, however, that the interface is dynamic. Before you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ssume control of the corporation, the system will have been stripped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barest minimum. New options will appear on the main menu on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creen in your office as other departments upload information to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rporate computer system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INFORMATION BUREAU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operational departments under your direct control are not the on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units that can upload data to the corporate computer system. As you migh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xpect, our backers do not support your corporation exclusively - they a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volved in a number of other national organisations, bodies and group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have established links with other, international 'corporations'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 central Information Bureau (which is transparent to your corpora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ctivities) collates data from a wide range of sources, filtering out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unimportant and irrelevant. It uploads useful information to your corporate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mputer system on a daily basi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aturally, the Information Bureau maintains an accurate press cutting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ervice but it has established links with a number of specialist agencies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through devious means and may even have access to sensitive informat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t the current Government and Civil Service regard as high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nfidential (!)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vernight, new information will be uploaded to the corporate comput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ystem in the form of individual reports which can be viewed using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AD REPORTS menu item from the terminal on your desk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 corporate computer system has an automatic archiving function 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ich also downloads certain records, including  orders that you issue,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quasi-independent computer systems maintained in each of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perational departments. From time to time, the artifici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telligence in the system will conduct a security purge on archive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iles - but you will be informed before these take plac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Filing System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ce you have read a report, the corporate computer system will file it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ntents overnight according to a simplistic, logical file structure system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ome material will be allocated to the archives, depending on its currenc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value under present operational priorities. Other material will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llocated under one of the following three headings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Suspec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Locatio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Groups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ce the automatic filing system hag allocated files to one of thes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eadings, you will find the heading appears on the options menu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erminal on your desk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O NOT UNDERESTIMATE THE POWER OF INFORMATION. WATCH OUT FOR SIGNS OF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IMPENDING PROBLEMS THAT MAY CAUSE CUSTOMER CONFIEDENCE IN OUR SERVICES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 WANE. ANTICIP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Filing Hierarchy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ew information first appears on the corporate computer system as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port. You may be able to take action, by issuing orders, while you ha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report open in front of you - a menu will appear that includes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IVE ORDERS option if this is the cas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llated information is filed under three categories - you can review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les held in each category by selecting the appropriate menu option from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terminal on the desk in your office. You may be able to take action, b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ssuing orders, while you have a file open in front of you - a menu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ppear that includes the GIVE ORDERS option if this is the cas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les eventually pass into the Archive. You may be able to take action, b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ssuing orders, while you have a file open in front of you - a menu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ppear that includes the GIVE ORDERS option if this is the case. Files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eventually be deleted from the archiv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efore giving an order to one of your operational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partments from your desk, you will be able to se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 broad terms, what departmental resources you hav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vailable. Bearing in mind, that you can review th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ay in which you have allocated the resources withi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 individual department by visiting it and accessing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 departmental computer system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Suspect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majority of problems are caused by people - and it is primari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eople that you must monitor, influence and 'affect'. The majority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eople that will be presented to you as suspects will be affiliated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t least one group. Nearly all people are but pawns in someone else'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ower game - make sure that you keep a close eye on the pawns 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 chess game that you play in the Corporat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 individuals personal file contains his or her name and addres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ogether with details of any group that the person has bee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dentified as belonging  to. Some indication of the individual'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rominence and stance may also appear on file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Location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 location file can contain details of a suspect's private home, or a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ublic place. Remember that you can issue pretty much the sam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orders about any place you have on fil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Groups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ll organised attempts to modify the opinions of customers for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ervices are perpetrated by groups of people who have united ideal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nd a level of dedication to the furtherance of the group goal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 group file contains the name of the group, the approxima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umber of active members - the groups core membership, the pow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f the group and its general stance relative to the services provide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e provid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You will encounter four types of group: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Power Groups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enerally secret societies that have been active for many year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y tend to use fear, deviousness or secrecy to exert power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Very little is known about their aims - other than they general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eek world domination. Power groups often fight amongs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mselves, are at least as strong as the corporation which you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ead up, and have infiltrated all areas of the Establishment. The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ave mastered the art of influencing the opinion of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ustomers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Terrorist Groups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se are the most dangerous groups, in terms of the effect the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ttempt to have on your backers' interests. They are a direc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reat - using overt violence, and instilling fear into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ustomers for our services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Fanatical Groups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ossessing strange political or religious views, these group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ay use the techniques of terrorist groups to further their aim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ut usually cause outrage amongst the customers for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ervices by the way they behave. Some are open and harmles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thers have a degree of sympathy amongst a significant port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of our customer base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Pressure Groups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ll these groups are open to general membership, but some a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very large indeed. They can wield a great deal of sympath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mongst our customer base, and can achieve a high level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trength as a result. Some of these groups may be used by oth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ypes of groups to further their aim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NB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ubjects are able to transfer objects between one another, and you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an arrange to seize objects. Objects may only become appar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fter you have issued appropriate orders to one of your operatio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partments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HE DEPARTMENTS UNDER YOUR DIRECT CONTROL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ight operational departments are under your control. The following page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ntain the summary reports on the capabilities of each department, a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scribed by each departmental hea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en you first take office, you will be presented with a summary shee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t shows the resources that our backers have diverted to each of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perational departments - this will be updated after each budgetary review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hich will take place on the target dates that will be set for you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Your departments are as follows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Surveillan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Pursui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Sear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Interrog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Remov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Heavy Assaul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Dis-Inform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Infiltration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ach department will accept signed orders from you, providing it has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ternal resources to carry out your order. Orders can be issued from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sk, or_from the respective departmental computer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member. you can countermand a previously issued order to fre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up departmental resources for a new order to be carried ou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HIERARCHICAL COMMAND STRUCTURE OF THE COMPUT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YSTEN THAT CATERS FOR THE CORPORATIONS NEED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op Level- From the Menu Available outside you office door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keypad outside the door to the Director General's office allows you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ter your personal details when you first take up office, and can - at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sistence of the Human Resources department - be used to specify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ype of office decor that would best fulfill your social need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ce the Human Resources department is satisfied that you are happy 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ad decorated the office for you, the Meta-Level menu is made available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is presents three options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Enter Off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Go To Depart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Next Day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TER OFFICE is self-explanatory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O TO DEPARTMENT allows you to select a department to visit and alert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personnel in that department to vacate the room in which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partmental computer is located (thereby fulfilling the security criter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t lays down that you should never see or be seen by your operatives)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EXT DAY informs the corporation computer system that you are about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tire for the evening, and sets in motion its automatic file-handl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outines so that new information can be collated and old informat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rchived during your personal 'downtime'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Office level - From the The Menu Found At The Terminal on the DG's desk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menu that presents itself on the terminal on your desk will alway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isplay the following items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Read Repor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See Po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 Leave Desk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functions of the first three menu options, like the additional menu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t will appear as events unfold (SUSPECTS, LOCATIONS AND GROUPS)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by now be clear to you. And as you might expect, LEAVE DESK allows you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o take control of the computer system from the menu that the keypa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ntrols when you are located in the corridor outside your office door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epartmental Level - At A Terminal Within An Operational Department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s you will discover, the menus that are available on the Department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mputer terminals differ according to the function of the department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you have chosen to visi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perating from your desk (which is where you should spend the majority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r time) you can issue and countermand orders to your heart's cont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owever, while you can gain a sound overall view of your current corpora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ctivities, tracking operations and viewing the way in which you ha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llocated corporate resources, it is sometimes easy to lose track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icture that reveals how an individual department is currently deploying it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source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rom time to time you may find it convenient to visit a department to gain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ifferent perspective on the approach you are taking to the current set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roblems. Once inside a department, you can view the assignments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re currently in progress, alter the way you have deployed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partment's resources - and in the case of some department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(Interrogation in particular) alter the vigour with which the departm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ursues your aim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TAKING YOUR HOLIDAY ENTITLMENT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iven the nature of the corporation, the activities in which you have bee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mployed and the time-sensitive nature of the operations on which you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e engaged, it will come as a major surprise that you are, in fact, entitled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ake periodic leav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Human Resources department insisted that a facility for taking lea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e built into your job description. At any time, pressing the 'S key on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keypad will suspend operations, causing the computer system to store a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current operational parameters. When you return from leave, enter 'R'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t the keypad and you will restore all the files and operatio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arameters as if you had never left the offic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ollow the on-screen prompts given by the system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****** TOP SECRET ********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LISTING OF KEY BACKERS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sign and 'Execution`- David Eastman, Shahid Ahmad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ound and Music - Shahid Ahmad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mputer Artwork and Graphics - Carl Cropley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Executive 'Producer' - Andrew Wright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esters of Play - Alex Martin, Paul Coppins, 'Sweaty` Rayner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ocumentation - author and design - Graeme Kidd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FORM B23/943/77B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IRCULATION PRIORITY B47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ORIGINATOR: MD, WATCHERS LTD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AS POSTMARKED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lcome to the job Sir - or Madam, if that is indeed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ase. I look forward to working with you - and the lads a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ll keyed up and ready to go. It has been some while sin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y have been out on the road, keeping an eye out for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rporations interests. Indeed they could be said to be a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little restless these day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ut I digress. On with the services that the departm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lloquially known as 'surveillance' can offer you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 can offer you the very best in covert informat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athering services, subject only to budgetary constraint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hich limit the number of units availabl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Each team is provided with a thoroughly anonymous van,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eighted down to the bump-stops with the latest in high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ech gear. We've got the lot. From binoculars to camera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th low-light, image-intensifying telephoto lenses, from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irectional microphones linked to DAT recorders via digit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ignal intensifiers, to satellite communication intercept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we're no slouches when it comes to a bit of rewir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ork with the public - or private - telephone network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erever there's a telephone, we can listen in for you. 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f there's a bit of written communication via the post go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, we'll be the first to see it - and bring photocopies hom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ith u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're specialists in identifying people, as well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mputerised links (via un-tappable lines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mmunication) are maintained by all field units with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formation Collators. Soon as we see a new face, we'v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ot the ID for you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Just give us an address or a location, and we'll stay the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until you tell us to come back. We'll report back overnigh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th everything we've spotted, intercepted, overheard 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dentified. And quick response is our byword - give us a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rder when you're browsing through a suspect's file 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hecking out a location and if there's a spare unit, we'll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traight there. It's a rare thing if we're not in place the da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fter you tell us to get watching!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at's about it really; looking forward to being busy..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FORM B23/943/77B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CIRCULATION PRIORITY B47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ORIGINATOR: MD, FOLLOWERS LTD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NOT DEEMED RELEVANT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 Comprehensive 24-hour Serv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 understand that you will have been given a run-dow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 the services offered by our sister company in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rporation- Watchers Lt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 essence, the service we can provide i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mplementary - although we can only deploy a team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 the case of a suspect. There's little to be gained 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having two fellows sat at a location in an unmarke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amily saloon all day!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roviding the cash has been made available to us, w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an usually spare you a couple of Grade A operative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th their own vehicle. And once they are 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omeone's tail they rarely lose the quarry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ormat And Structure Of Report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 pride ourselves in turning in detailed reports ever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24 hours - give us the order and we'll usually get go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following day. A report will arrive on your desk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hortly after midnight, and it will list the movements of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suspect, together with outline details of any new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locations that he or she visit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 Deployment Recommend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ay I suggest that there will be instances when you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ll find it useful to have one of our teams working 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same case as a team from Watchers Ltd? In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ast, the synergy between our respective talents ha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led to a truly complete picture being built up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ollowers Ltd - Generators Of Lead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-------------------------    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ile the resources of our teams are limited to mere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oting times, dates and places for the files, the servi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 provide often opens up new avenues of inquir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t can be explored or tackled by other specialis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partments within the Corporat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ay I take this opportunity to wish you well with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deavors, and remind you that our internal identifie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is 'Pursuit'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"Where they go, we follow' is our company motto, 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o far we have never failed to live up to i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FORM B23/943/77B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IRCULATION PRIORITY B47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ORIGINATOR: MD, INFILTER LTD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EARLY 1990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uld I please being with a word of warning ?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Our employees are not indestructible - while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y are highly trained field operatives,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 should bear in mind the nature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roup you are asking them to joi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more powerful, the more secretive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roup you ask our employees to penetrate,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ore casualties will be entered into out accide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ook (a new system recently introduced by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uman Resources department). Form-filling aside,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its never pleasant having to tell wives or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usbands that their spouse wont be com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ome agai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rue, the company life assurance and pens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rovision has never been so attractive sin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HR Dept came and explained the benefit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f SERPS and PEPs, but dead people don'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arry much clout inside most exter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organisation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th that caveat, if you can assign a high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ough number of our employees to a group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'd like to tame, we can usually manage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ake control and remove the wind from the ol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ails if you get my drif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enerally, we need to be tipped off to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known active member - just browse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roup files on the Corporation computer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Large groups are easy to get into, but w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eed to deploy a lot of employees to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ally effectiv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till, that Militant caper with the Lab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arty worked really well, didn't it?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FORM B23/943/77B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IRCULATION PRIORITY B47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ORIGINATOR: MD, QUESTIONTIME LTD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SEE RELEVANT BRITISH STANDARD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Towards a Three-Tier British Standard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For Information Retrieval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nce a subject has been brought to a secure holding unit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t is often possible to derive a considerable quantity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valuable information - even if the subject is not initial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redisposed to the provision of informat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Level One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subject, already disorientated by abduction 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moval to a strange and deliberately intimidat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vironment, is dealt with using tactics employed by law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forcement agencies . Lack of sleep, relentles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questioning, bright lights and hunger together with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denial of basic facilities such as privacy, clothing, warmth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recreation can all combine to reduce the propensity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ny membership of groups, to hide details of affiliates 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o conceal activities/plans of groups with which the subjec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is affiliate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Level Two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 more physical approach, involving the direct applicat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f pain can pay dividends if the subject is naturally resistan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o Level One inducements, or if the subject has bee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rained to resist the more obvious techniques of informati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trieval. Generally applied techniques involve hand-hel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mplements, often made of rubber, wood or thin strips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ope or other similarly pliable fibres. Technicians a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ncouraged to develop their own styles of Level Tw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ducements. Can pay dividends if time is short, ruling ou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 Level One strategy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Level Three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highest level of the inducers craft. A knowledge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atomy, chemistry, electrical engineering and basic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ntistry are required of the operative. Either impressive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ffective, or totally ineffective due to premature expiry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ubjec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NB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bduction rarely practical for VIPs or prominent people 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nsiderable planning required. Operational experien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dicates two things. 1 ) very prominent people cannot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bducted; 2) subjects always have to be terminate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FORM B23/943/77B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CIRCULATION PRIORITY B47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ORIGINATOR: MD, NEWSMEAR LTD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As Tomorrow's Newspaper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orming opinions by forming the opinions of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pinion formers is a sure-fire success when applie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ith panache. Put another way, Dr Goebbels had i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ang on. A straight smear often does the trick - and if i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on't - just arrange a little something, make sure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ight Journo an photographer are on hand for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remier performance and you can sometimes pick up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ip-off fee to set against the expenses of the operat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f you can get the media on your side, you can pla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just about anyone firmly off-sid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Give us a group to work on, and a bit of violence 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nancial corruption can usually be found in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oodwork somewher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ive us an individual, and we'll find an interest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lant to his or her sex life that the Sunday papers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love to run with. There's nothing your customer bas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etests more than a pervert or an organisation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oks its book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ut no matter how much money is in the slush fu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kitty, there are some things that even the bes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sychological dirty trickster can't achieve. (And we ca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offer some of the dirtiest tricksters in the world.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o news editor wants to hear that the Mafia i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nancially corrupt. No news editor want to run with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tory about a complete non-entity - and if he doe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you'll gain little by i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make sure you know who you're smearing. A littl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it of disinformation can go a long way. And it can g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wrong way, if it's directed at someone - or som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rganisation - that is broadly supportive of the aims of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 Corporation's banker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ut set us a task and within a day or two you'll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ading at least one interesting press cutting in y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ports files, DG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PHEW! We've had some scorchers in our tim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FORM B23/943/77B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IRCULATION PRIORITY B7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ORIGINATOR: MD, FINDCLUE LTD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Will be noted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THE CONTEXT IN WHICH “FIND-CLUE” OPERATES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lease refer to the following extract from the unedited draft of the DG'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orporate Computer Operators Manual CC/OPMAN/91/Hum Resources Dep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Objects.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ertain objects may be associated with characters  ie,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ocuments, firearms etc. These may, when seized stop a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peration, or be used for 'propaganda' reasons. The thing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ound in an individual's home may well tell you someth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bout the person. Characters are able to transfer object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etween themselves, such as notes, bombs, drugs or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hatever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nd-Clue takes a departmental pride in finding that which is not meant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be found. Our teams of highly-skilled operatives can search almost anyone's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bode - with the exception of VIPs whose premises are nearly always to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ll guarded by members of the so called `Special Branch`. The harder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arget, the more planning time is needed, but the results are nearly alway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ood if it's a home we're looking through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if you want to see what might be hidden in a location, we're qui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apable of taking on a complete building or part of the great outdoors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Just remember, the bigger a location, the more hiding places there are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nd the more difficult it is to work out whats worth finding and what's no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 the quest for information, may we suggest you use our 'discreet' facility?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ll be in and out in a jiffy, and we can guarantee that no-one (except you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us) will know we've been. The discreet service is quick and reasonab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fficient - but well only find things that have been hidden in a fair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mateur way. We don't want to go setting off traps or alarm systems 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letting everyone know we've been at work. It goes without saying that w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leave everything exactly as it was when we found it; we just take note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nd leav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f you really want a place taking to the cleaners, however, why not try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xtra-efficient 'ransack` service. Guaranteed to find anything worth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nding, no matter how well it was hidden, ransack also means we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ring you any useful - in the sense of interesting or incriminating -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bjects. The downside is that the place will look like it has bee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burgled. Which is about the best way we have thought of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void suspic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ur so-called `Search' service is a mere menu-item away,DG. And once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job has been done, the team will be back at base waiting for your nex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assignmen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e look forward to working with you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FORM 823/943/77B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CIRCULATION PRIORITY B47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ORIGINATOR: MD, REMOVAL INTERNATIONAL LTD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Not Relevant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ubtlety is the essence of a good removal. Tha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planning. Providing you supply us with enough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ime, we should be able to arrange a tidy exit f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lmost any client - although the more powerful 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mportant the client, the more care needs to b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aken to ensure that there are no unfortunat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mishaps. Operational experience has proved that a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ushed job often fails to satisfy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 general terms, however, we can apply completel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unattributable techniques to the problem in hand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rom a straightforward car accident, to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lightly more bizarre life failure, from foo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poisoning to murderous, drug-crazed psychopath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ho take the rap. All in a day's planning for your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Removals subsidiary, DG. Just give us the time w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need and the work can be carried out without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whisper of suspicious circumstance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on't forget, however, that the more prominent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lient, the greater the risk of attract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unwelcome media attentio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 look forward to solving your little problems o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 permanent basis DG. We're here to serve. We'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subtle alternative to those blatantly obviou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ellows over the HA Department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inesse. Technique. Subtlety. The art of a goo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removal ma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FORM B23/943/77B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CIRCULATION PRIORITY B47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ORIGINATOR: MD, RAPID SANITATION LTD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DATE: Just name the time and place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============================================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hile I hear good things about the services offered by ou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ister company, Removal International, I'd just like to mak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ure that you have a clear picture of the alternative servic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you can call upon with us here in Rapid Sanitation - 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eavy Assault as the lads prefer to be calle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Every last one of them is Hereford-trained, and each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ember of an HA team is hand-picked to fit in with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combat experiences of the other members of the team. 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act, to extend a sporting analogy, we have wingers,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forwards, defensive backs and the jolly old goalie on every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A squa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f a problem is really getting out of hand, just tip us off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e location, give us a date and time that you think wil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have the maximum hit factor, and we'll be right in ther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f course, as with a subtle, personal removal, if you ask u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o hit on the home of a personage who is prominent with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society, you could expect the proverbial to hit the old fan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on't worry. My boys will make such a clean, tidy and tot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job of any mission you send them on, there'll be little mor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n a few shards of splintered masonry left for th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investigators to pick through. Where our boys go, no-on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follows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We're particularly useful for taking out key operational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locations. Your predecessor managed to stop a hero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smuggling operation by sending us in to sanitise the main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pium-processing laboratory. Took the Tong four years to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get back up and running again after that little party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nd if there's a group of pinko troublemakers holding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meeting, there's nothing the boys like better than poppin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along and introducing them all to their maker with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Kalashnikov package holiday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Don't fuss around with multiple removals if a group or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organisation is bothering you. Just off the lot in one go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That's what old Binky used to say, and look where he is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these days..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-----------&gt; END OF FLOOR 13 DOCS &lt;----------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Call/Contact for more info:</w:t>
        <w:tab/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ab/>
        <w:tab/>
        <w:tab/>
        <w:tab/>
        <w:tab/>
        <w:tab/>
        <w:tab/>
        <w:tab/>
        <w:t>Flash, Html, Animatio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en-US"/>
        </w:rPr>
        <w:t>Saccade / Pandaaa! Joint Venture:</w:t>
        <w:tab/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ab/>
        <w:tab/>
        <w:t>Tag lines, Desk-Top-Publish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Call: 0208 3400457 – Land-line</w:t>
        <w:tab/>
        <w:tab/>
        <w:tab/>
        <w:t>Copywriting, Copy-Edit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ab/>
        <w:t>07767 830781 – Saccade-Phone</w:t>
        <w:tab/>
        <w:tab/>
        <w:tab/>
        <w:t>Proofreading, Study Assist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ab/>
        <w:t>07921 865099 – Pandaaa-Phone</w:t>
        <w:tab/>
        <w:tab/>
        <w:tab/>
        <w:t>Music Publication / Production</w:t>
        <w:tab/>
        <w:tab/>
        <w:tab/>
        <w:tab/>
        <w:tab/>
        <w:tab/>
        <w:tab/>
        <w:tab/>
        <w:t xml:space="preserve">Literary, Theater, &amp;tc Writing &amp;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>Email: peter.m.austin@btinternet.com</w:t>
        <w:tab/>
        <w:tab/>
        <w:t>Representation, Ghostwriting</w:t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en-US"/>
        </w:rPr>
        <w:tab/>
        <w:t xml:space="preserve"> clrhdg@hotmail.com</w:t>
        <w:tab/>
        <w:tab/>
        <w:tab/>
        <w:tab/>
        <w:t>Consultancy Fees 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encil Std">
    <w:charset w:val="80"/>
    <w:family w:val="moder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36:32Z</dcterms:created>
  <dc:creator>Peter Austin</dc:creator>
  <dc:description/>
  <dc:language>en-US</dc:language>
  <cp:lastModifiedBy/>
  <cp:revision>0</cp:revision>
  <dc:subject/>
  <dc:title/>
</cp:coreProperties>
</file>